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30"/>
              <w:rPr>
                <w:rFonts w:ascii="Liberation Serif" w:hAnsi="Liberation Serif" w:cs="Liberation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 xml:space="preserve">Утверждаю </w:t>
            </w:r>
          </w:p>
          <w:p>
            <w:pPr>
              <w:pStyle w:val="Normal"/>
              <w:ind w:hanging="30"/>
              <w:rPr>
                <w:rFonts w:ascii="Liberation Serif" w:hAnsi="Liberation Serif" w:cs="Liberation Serif"/>
                <w:b/>
                <w:b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>Заместитель начальника Управления физической культуры, спорта и молодежной политики</w:t>
            </w:r>
          </w:p>
          <w:p>
            <w:pPr>
              <w:pStyle w:val="Normal"/>
              <w:ind w:hanging="30"/>
              <w:rPr>
                <w:rFonts w:ascii="Liberation Serif" w:hAnsi="Liberation Serif" w:cs="Liberation Serif"/>
                <w:b/>
                <w:b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hanging="30"/>
              <w:rPr>
                <w:rFonts w:ascii="Liberation Serif" w:hAnsi="Liberation Serif" w:cs="Liberation Serif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>_____________ А.В. Колотовк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о проведении городского патриотического фестивал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«Путеводная звезда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бщие положения</w:t>
      </w:r>
    </w:p>
    <w:p>
      <w:pPr>
        <w:pStyle w:val="Style19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ородской патриотический фестиваль, посвященный Дню защитника Отечества, проводится Управлением физической культуры, спорта и молодежной политики Администрации городского округа Краснотурьинск совместно с Муниципальным автономным учреждением культуры городского округа Краснотурьинск «Культурно-досуговый комплекс» (далее – МАУК «Культурно-досуговый комплекс») в рамках реализации подпрограммы «Патриотическое воспитание молодых граждан в городском округе Краснотурьинск» муниципальной программы «Развитие физической культуры, спорта и молодежной политики в городском округе Краснотурьинск до 2024 год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Цели и задачи фестивал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Цел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укрепление и развитие любви к Родин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популяризация патриотического творчества среди детей и молодёж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поднятие патриотического духа насе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Задачи конкурс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- формирование у молодежи чувства высокого патриотического сознания, верности своему Отечеству, уважения к героической истории и воинской славы Отече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- повышение значимости патриотического творчества в эстетическом воспитании подрастающего поко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- создание благоприятной среды и условий для развития молодых талантов, их творческого потенциал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  <w:t>Участники фестивал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Творческие коллективы, сольные исполнители, инициативные группы и активисты, учащиеся общеобразовательных школ, подростково-молодежных клубов, профессиональных учебных заведений города и работающая молодежь в возрасте от 5 до 35 лет. Каждый участник (творческий коллектив) может представить только один номер в одной из номинаций фестивал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  <w:t>Условия проведения фестивал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естиваль проводится в период с 07.02.2022 по 22.02.2022 и состоит из двух этапов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I</w:t>
      </w:r>
      <w:r>
        <w:rPr>
          <w:rFonts w:cs="Liberation Serif" w:ascii="Liberation Serif" w:hAnsi="Liberation Serif"/>
          <w:b/>
          <w:sz w:val="27"/>
          <w:szCs w:val="27"/>
        </w:rPr>
        <w:t xml:space="preserve"> этап отборочный</w:t>
      </w:r>
      <w:r>
        <w:rPr>
          <w:rFonts w:cs="Liberation Serif" w:ascii="Liberation Serif" w:hAnsi="Liberation Serif"/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борочный этап будет проходить с 07 – 11 февраля 2022 год в заочной форме. Отборочный этап проводится путем прослушивания и просмотра видео-материалов с творческими номерам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Участникам фестиваля необходимо в срок </w:t>
      </w:r>
      <w:r>
        <w:rPr>
          <w:rFonts w:cs="Liberation Serif" w:ascii="Liberation Serif" w:hAnsi="Liberation Serif"/>
          <w:b/>
          <w:sz w:val="27"/>
          <w:szCs w:val="27"/>
        </w:rPr>
        <w:t>до 07.02.2022</w:t>
      </w:r>
      <w:r>
        <w:rPr>
          <w:rFonts w:cs="Liberation Serif" w:ascii="Liberation Serif" w:hAnsi="Liberation Serif"/>
          <w:sz w:val="27"/>
          <w:szCs w:val="27"/>
        </w:rPr>
        <w:t xml:space="preserve"> направить заявку (приложение 1) и видео-материал с творческим номером, согласно указанным ниже номинациям, на электронную почту управления физической культуры, спорта и молодежной политики: </w:t>
      </w:r>
      <w:hyperlink r:id="rId2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ufksmp-krasnotur@yandex.ru</w:t>
        </w:r>
      </w:hyperlink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давая заявку на участие в фестивале, участник берет на себя все обязательства перед российским авторским обществом согласно закону об авторских правах. Организаторы фестиваля не несут ответственность перед авторами произведений и песен, исполняемых участниками конкурс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По завершению первого этапа</w:t>
      </w:r>
      <w:r>
        <w:rPr>
          <w:rFonts w:cs="Liberation Serif" w:ascii="Liberation Serif" w:hAnsi="Liberation Serif"/>
          <w:b/>
          <w:sz w:val="27"/>
          <w:szCs w:val="27"/>
        </w:rPr>
        <w:t xml:space="preserve">, </w:t>
      </w:r>
      <w:r>
        <w:rPr>
          <w:rFonts w:cs="Liberation Serif" w:ascii="Liberation Serif" w:hAnsi="Liberation Serif"/>
          <w:sz w:val="27"/>
          <w:szCs w:val="27"/>
        </w:rPr>
        <w:t xml:space="preserve">состоится заседание конкурсной комиссии, по итогам которого будут выявлены номера, прошедшие во второй этап фестиваля. О результатах участникам будут сообщено путем направления информации на электронную почту, указанную в заявке либо по телефону. Участники, не прошедшие во второй этап, получат диплом участника фестиваля «Путеводная звезда»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II</w:t>
      </w:r>
      <w:r>
        <w:rPr>
          <w:rFonts w:cs="Liberation Serif" w:ascii="Liberation Serif" w:hAnsi="Liberation Serif"/>
          <w:b/>
          <w:sz w:val="27"/>
          <w:szCs w:val="27"/>
        </w:rPr>
        <w:t xml:space="preserve"> этап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</w:rPr>
        <w:t>Фестиваль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Фестиваль состоится в МАУК «Культурно-досуговый комплекс», по адресу: г. Краснотурьинск, ул. К. Маркса, 22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5.02.2022 в 10:00 часов (дошкольная возрастная категория),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6.02.2022 в 14:00 часов (возрастные категории от 8 до 35 лет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Об организации репетиций (времени и места), участники будут оповещены дополнительно. Лучшие номера фестиваля будут включены в торжественную программу, посвященную Дню защитника Отечества 22.02.2022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лучае введения ограничительных мер, связанных с распространением новой коронавирусной инфекции </w:t>
      </w:r>
      <w:r>
        <w:rPr>
          <w:rFonts w:cs="Liberation Serif" w:ascii="Liberation Serif" w:hAnsi="Liberation Serif"/>
          <w:sz w:val="27"/>
          <w:szCs w:val="27"/>
          <w:lang w:val="en-US"/>
        </w:rPr>
        <w:t>Covid</w:t>
      </w:r>
      <w:r>
        <w:rPr>
          <w:rFonts w:cs="Liberation Serif" w:ascii="Liberation Serif" w:hAnsi="Liberation Serif"/>
          <w:sz w:val="27"/>
          <w:szCs w:val="27"/>
        </w:rPr>
        <w:t>-19, фестиваль состоится в онлайн форма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Номинации фестивал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1. Вокальное творчество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номинации принимают участие номера, в которых участник/и исполняет/ют произведения собственного или несобственного сочинения, соответствующих тематике фестивал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2. Хореографическое творчество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номинации принимают участие номера, в которых участник/и исполняет/ют хореографический, танцевальный, эстрадный или цирковой номер, театральную постанов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Возрастные категории участник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школьная возрастная категория 5 - 7 ле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озрастная категория 8 – 12 ле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озрастная категория 12 - 18 ле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озрастная категория 18- 35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  <w:t>Требования к видеоролика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оризонтальная видеосъемка;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на видеозаписи должно быть видно лицо/а выступающего/их;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хронометраж не более 5 (пяти) минут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рекомендуется съемку проводить с использованием штатива, или твердой поверхности, или с использованием других приспособлений для стабилизации съемки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идеосъёмка должна производиться без выключения и остановки видеокамеры, с начала и до конца исполнения одного произведения, т.е. произведение исполняется без остановки и монтаж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ормат видео: MP4, WMV, AVI и д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  <w:t>Требования к подбору и исполнению конкурсных номер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исполнение под фонограмму-минус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исполнение под аккомпанемент концертмейстера или аккомпанирующего инструментального ансамбл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исполнение a capella - без музыкального сопровожде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не допускаются видеозаписи под фонограмму «+» (возможно исключение, прописанный бэк-вокал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онкурсный номер должен быть насыщен музыкальностью, художественной трактовкой музыкального произведения, чистотой интонации и качеством звучания, творческой индивидуальность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нешний вид участников должен соответствовать тематике фестиваля как на видео, так и на самом фестивал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Состав жюри формируется оргкомитетом. В номинациях жюри оставляет за собой право присуждать несколько призовых мест, а так же присуждать Гран-При фестива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ешение жюри является окончательным и неизменны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Организаторы фестиваля оставляют за собой право на дальнейшее использование полученной в процессе организации и проведения фестиваля информации, трансляцию фестиваля и его освещение на радио, телевидении, в СМИ, интерне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рганизаторы вправе вносить изменения и дополнения в настоящее Положение, а также решать все вопросы, не вошедшие в положе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Координатор фестивал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Маркова Елена Игоревна, контакты 8(34384) 9-89-02 (доб.2137), +79269327205, </w:t>
      </w:r>
      <w:r>
        <w:rPr>
          <w:rFonts w:cs="Liberation Serif" w:ascii="Liberation Serif" w:hAnsi="Liberation Serif"/>
          <w:sz w:val="28"/>
          <w:szCs w:val="28"/>
        </w:rPr>
        <w:t xml:space="preserve">WhatsApp - +79506568274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8"/>
          <w:szCs w:val="28"/>
        </w:rPr>
        <w:t>Колотовкина Анастасия Викторовна 8 (34384) 9-89-02 (доб.2134), +79045451776 (WhatsApp).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ЗАЯВК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на участие в городском патриотическом фестивал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Путеводная звезда»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i/>
          <w:u w:val="single"/>
        </w:rPr>
        <w:t>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418"/>
        <w:gridCol w:w="2268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ника/ Название коллектива (кол- во учас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рождения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раст участников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звание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аспортные данные (серия, номер, кем и когда выдан, код подразделения), СНИЛС, ИНН, адрес прописки (для детей до 14 лет, данные законного представи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.И.О. руководителя,  телеф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ksmp-krasnotu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9:00Z</dcterms:created>
  <dc:creator>DK</dc:creator>
  <dc:description/>
  <cp:keywords/>
  <dc:language>en-US</dc:language>
  <cp:lastModifiedBy>Ирина</cp:lastModifiedBy>
  <cp:lastPrinted>2022-01-11T11:27:00Z</cp:lastPrinted>
  <dcterms:modified xsi:type="dcterms:W3CDTF">2022-01-18T06:31:00Z</dcterms:modified>
  <cp:revision>9</cp:revision>
  <dc:subject/>
  <dc:title>Рекомендации</dc:title>
</cp:coreProperties>
</file>